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4.2010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внесении изменения в распоряжение департамента от 29.06.2006 № 19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 целях совершенствования порядка официального опубликования нормативных правовых актов департамента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нести изменение в распоряжение департамента сельского хозяйства и продовольствия Кировской области от 29.06.2006 № 19 «Об официальном опубликовании нормативных правовых актов департамента» (с изменениями, внесёнными приказом департамента от 02.07.2008 № 96, распоряжением департамента от 27.10.2009 № 143), исключив из него пункт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делу организационной и кадровой работы (Кибец Н.А.) ознакомить с настоящим распоряжением начальников отделов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4:00Z</dcterms:created>
  <dc:creator>1</dc:creator>
  <dc:description/>
  <cp:keywords/>
  <dc:language>en-US</dc:language>
  <cp:lastModifiedBy>1</cp:lastModifiedBy>
  <cp:lastPrinted>2010-04-06T17:23:00Z</cp:lastPrinted>
  <dcterms:modified xsi:type="dcterms:W3CDTF">2011-05-05T12:39:00Z</dcterms:modified>
  <cp:revision>10</cp:revision>
  <dc:subject/>
  <dc:title/>
</cp:coreProperties>
</file>